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235</wp:posOffset>
            </wp:positionH>
            <wp:positionV relativeFrom="paragraph">
              <wp:posOffset>116205</wp:posOffset>
            </wp:positionV>
            <wp:extent cx="604520" cy="6477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  <w:r>
        <w:rPr/>
        <w:t xml:space="preserve">E.G.C.S.S.A. Winter Lightning Carnival 2025: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/>
        </w:rPr>
        <w:t xml:space="preserve">                   </w:t>
      </w:r>
      <w:r>
        <w:rPr/>
        <w:t>Pool A  - Thursday 26th June 2025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2"/>
          <w:szCs w:val="32"/>
        </w:rPr>
      </w:pPr>
      <w:r>
        <w:rPr>
          <w:rFonts w:eastAsia="Arial"/>
        </w:rPr>
        <w:t xml:space="preserve">                </w:t>
      </w:r>
      <w:r>
        <w:rPr>
          <w:sz w:val="32"/>
          <w:szCs w:val="32"/>
        </w:rPr>
        <w:t>Soccer       – Oasis Playing Fields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</w:t>
      </w:r>
      <w:r>
        <w:rPr>
          <w:sz w:val="32"/>
          <w:szCs w:val="32"/>
        </w:rPr>
        <w:t>Football     – Oasis Playing Fields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</w:t>
      </w:r>
      <w:r>
        <w:rPr>
          <w:sz w:val="32"/>
          <w:szCs w:val="32"/>
        </w:rPr>
        <w:t>Touch        – Oasis Playing Fields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</w:t>
      </w:r>
      <w:r>
        <w:rPr>
          <w:sz w:val="32"/>
          <w:szCs w:val="32"/>
        </w:rPr>
        <w:t>Netball       – Oasis Courts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</w:t>
      </w:r>
      <w:r>
        <w:rPr>
          <w:sz w:val="32"/>
          <w:szCs w:val="32"/>
        </w:rPr>
        <w:t>Minkey       – Hockey Stadi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i/>
          <w:iCs/>
          <w:sz w:val="40"/>
          <w:szCs w:val="40"/>
        </w:rPr>
        <w:t>General GUIDEL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y Objective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TION IN PHYSICAL ACTIVITY &amp; ENJOYMEN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am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ools are reminded that their teams should be of as equal ability as possib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t is a predominantly year 5 and 6 event. Year 4’s may be used to top up teams numb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ach team must have an adult or teacher supervising them.  It is also asked that each school sends a teacher to each of the sports so as to adequately cover accountability requirem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ere schools have entered</w:t>
      </w:r>
      <w:r>
        <w:rPr>
          <w:rFonts w:cs="Arial" w:ascii="Arial" w:hAnsi="Arial"/>
          <w:bCs/>
        </w:rPr>
        <w:t xml:space="preserve"> more than one team, players must stay in the one team for the entire day, they cannot play across groups.  Offending schools will forfeit for those match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chools must communicate the following to all players, staff and parents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6"/>
          <w:szCs w:val="26"/>
        </w:rPr>
        <w:t>“</w:t>
      </w:r>
      <w:r>
        <w:rPr>
          <w:rFonts w:cs="Arial" w:ascii="Arial" w:hAnsi="Arial"/>
          <w:b/>
          <w:bCs/>
          <w:i/>
          <w:sz w:val="26"/>
          <w:szCs w:val="26"/>
        </w:rPr>
        <w:t>E.G.C.S.S.A. Interschool Sports are played in the spirit of inclusion, participation and fairness. Umpires are working as volunteers and must be treated with respect at all times”.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(The statement above could be included on Permission slips if deemed appropriate by your Principa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es for the da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ols are asked to arrive at the fields by 9:15-9:20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fixtures will begin at 9.30 am sharp. Make sure that students involved in the first fixture are first off the bu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t the commencement of each game, the scoresheet for that fixture will be required to be collected from the co-ordinators desk by the team mentioned firs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sports are played as per the rules supplied to the schools. Please make sure your parents/ coaches are aware of thi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s will have a set lunch break from 12:20 to 12:50. (Students are encouraged to bring from home healthy snacks and lunches, as well as a water bottle.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se of the Oasis cafe by students is discouraged (parents are permitted to purchase for their child and bring over to them).</w:t>
        <w:br/>
        <w:t>Keep in mind Round 5 game begins at 12:50 so they need to be prepa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ill be no finals, instead a progressive tally will be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esentations </w:t>
      </w:r>
      <w:r>
        <w:rPr>
          <w:rFonts w:cs="Arial" w:ascii="Arial" w:hAnsi="Arial"/>
          <w:b/>
          <w:u w:val="single"/>
        </w:rPr>
        <w:t>will be held separately</w:t>
      </w:r>
      <w:r>
        <w:rPr>
          <w:rFonts w:cs="Arial" w:ascii="Arial" w:hAnsi="Arial"/>
        </w:rPr>
        <w:t xml:space="preserve"> at each of the sports at 1:40pm.  A small trophy will be awarded to the winning team from each division. </w:t>
      </w:r>
      <w:r>
        <w:rPr>
          <w:rFonts w:cs="Arial" w:ascii="Arial" w:hAnsi="Arial"/>
          <w:u w:val="single"/>
        </w:rPr>
        <w:t>(The organising school is responsible for ordering and presenting this trophy.)</w:t>
      </w:r>
      <w:r>
        <w:rPr>
          <w:rFonts w:cs="Arial" w:ascii="Arial" w:hAnsi="Arial"/>
        </w:rPr>
        <w:t xml:space="preserve"> The carnival will conclude at 2p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Umpires</w:t>
      </w:r>
      <w:r>
        <w:rPr>
          <w:rFonts w:cs="Arial" w:ascii="Arial" w:hAnsi="Arial"/>
        </w:rPr>
        <w:t>: Umpires as best possible will be supplied for each game by JPC students. There may be situations where you have to umpire. If so, please do so enthusiastically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OTBALL- No goal umpires will be supplied; coaches or reserves will be required to be a goal umpire when your school is play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quipment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Every school</w:t>
      </w:r>
      <w:r>
        <w:rPr>
          <w:rFonts w:cs="Arial" w:ascii="Arial" w:hAnsi="Arial"/>
          <w:sz w:val="32"/>
          <w:szCs w:val="32"/>
        </w:rPr>
        <w:t xml:space="preserve"> needs to supply the following equipment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</w:rPr>
        <w:t>Football</w:t>
      </w:r>
      <w:r>
        <w:rPr>
          <w:rFonts w:cs="Arial" w:ascii="Arial" w:hAnsi="Arial"/>
        </w:rPr>
        <w:t xml:space="preserve"> – 2 Footballs, Mouthguards for players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</w:rPr>
        <w:t>Netball</w:t>
      </w:r>
      <w:r>
        <w:rPr>
          <w:rFonts w:cs="Arial" w:ascii="Arial" w:hAnsi="Arial"/>
        </w:rPr>
        <w:t xml:space="preserve"> - 2 Netballs, Bibs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</w:rPr>
        <w:t xml:space="preserve">Touch </w:t>
      </w:r>
      <w:r>
        <w:rPr>
          <w:rFonts w:cs="Arial" w:ascii="Arial" w:hAnsi="Arial"/>
        </w:rPr>
        <w:t xml:space="preserve">– 2 Touch Rugby Balls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nkey</w:t>
      </w:r>
      <w:r>
        <w:rPr>
          <w:rFonts w:cs="Arial" w:ascii="Arial" w:hAnsi="Arial"/>
        </w:rPr>
        <w:t xml:space="preserve"> – Hockey sticks, Shin pads &amp; mouthguards for all players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ghtweight Minkey Balls are provided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</w:rPr>
        <w:t>Soccer</w:t>
      </w:r>
      <w:r>
        <w:rPr>
          <w:rFonts w:cs="Arial" w:ascii="Arial" w:hAnsi="Arial"/>
        </w:rPr>
        <w:t xml:space="preserve"> – 2 Soccerbal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u w:val="single"/>
        </w:rPr>
        <w:t>SHADE &amp; Sunscreen</w:t>
      </w:r>
    </w:p>
    <w:p>
      <w:pPr>
        <w:pStyle w:val="Normal"/>
        <w:ind w:left="14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st-Aid Kit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inking wa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cils and clip board (for marking scoreca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330"/>
        <w:jc w:val="both"/>
        <w:rPr/>
      </w:pPr>
      <w:r>
        <w:rPr>
          <w:b/>
          <w:bCs/>
          <w:i/>
          <w:iCs/>
          <w:u w:val="single"/>
        </w:rPr>
        <w:t>Inclement weather:</w:t>
      </w:r>
      <w:r>
        <w:rPr/>
        <w:t xml:space="preserve"> Decisions will be made at 7:30am on the day and schools will be notified by the co-ordinating school if the event is to be cancell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ny Questions Contact the following school sports reps for 2025: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8440" cy="1587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If you have any questions, feel free to contact: Matt Piparo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atthew.piparo@education.wa.edu.au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Heading2"/>
        <w:jc w:val="center"/>
        <w:rPr>
          <w:rFonts w:ascii="Comic Sans MS" w:hAnsi="Comic Sans MS" w:cs="Comic Sans MS"/>
          <w:i/>
          <w:i/>
          <w:iCs/>
          <w:sz w:val="40"/>
          <w:szCs w:val="40"/>
        </w:rPr>
      </w:pPr>
      <w:r>
        <w:rPr>
          <w:rFonts w:eastAsia="Comic Sans MS" w:cs="Comic Sans MS" w:ascii="Comic Sans MS" w:hAnsi="Comic Sans MS"/>
          <w:i/>
          <w:iCs/>
          <w:sz w:val="40"/>
          <w:szCs w:val="40"/>
        </w:rPr>
        <w:t xml:space="preserve"> </w:t>
      </w:r>
    </w:p>
    <w:p>
      <w:pPr>
        <w:pStyle w:val="Heading2"/>
        <w:jc w:val="center"/>
        <w:rPr>
          <w:rFonts w:ascii="Comic Sans MS" w:hAnsi="Comic Sans MS" w:cs="Comic Sans MS"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i/>
          <w:i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b w:val="false"/>
          <w:i/>
          <w:sz w:val="24"/>
        </w:rPr>
        <w:t>The following two pages are specific information for the 2025 coordinating school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710</wp:posOffset>
            </wp:positionH>
            <wp:positionV relativeFrom="paragraph">
              <wp:posOffset>88900</wp:posOffset>
            </wp:positionV>
            <wp:extent cx="364490" cy="3905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.G.C.S.S.A. Winter Lightning Carnival 2025:</w:t>
      </w:r>
    </w:p>
    <w:p>
      <w:pPr>
        <w:pStyle w:val="Heading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ol A  - Thursday 26th June 2025</w:t>
      </w:r>
    </w:p>
    <w:p>
      <w:pPr>
        <w:pStyle w:val="Heading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Soccer       – Oasis Playing Fields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Football     – Oasis Playing Fields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Touch        – Oasis Playing Fields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Netball       – Oasis Courts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Minkey       – Hockey Stadium</w:t>
      </w:r>
    </w:p>
    <w:p>
      <w:pPr>
        <w:pStyle w:val="Heading"/>
        <w:rPr>
          <w:rFonts w:ascii="Comic Sans MS" w:hAnsi="Comic Sans MS" w:cs="Comic Sans MS"/>
          <w:i/>
          <w:i/>
          <w:iCs/>
          <w:szCs w:val="40"/>
        </w:rPr>
      </w:pPr>
      <w:r>
        <w:rPr>
          <w:rFonts w:cs="Comic Sans MS" w:ascii="Comic Sans MS" w:hAnsi="Comic Sans MS"/>
          <w:i/>
          <w:iCs/>
          <w:szCs w:val="40"/>
        </w:rPr>
        <w:t>Coordinator GUIDELINES</w:t>
      </w:r>
    </w:p>
    <w:p>
      <w:pPr>
        <w:pStyle w:val="Normal"/>
        <w:rPr>
          <w:rFonts w:ascii="Comic Sans MS" w:hAnsi="Comic Sans MS" w:cs="Comic Sans MS"/>
          <w:i/>
          <w:i/>
          <w:iCs/>
          <w:szCs w:val="40"/>
        </w:rPr>
      </w:pPr>
      <w:r>
        <w:rPr>
          <w:rFonts w:cs="Comic Sans MS" w:ascii="Comic Sans MS" w:hAnsi="Comic Sans MS"/>
          <w:i/>
          <w:iCs/>
          <w:szCs w:val="40"/>
        </w:rPr>
      </w:r>
    </w:p>
    <w:p>
      <w:pPr>
        <w:pStyle w:val="Heading3"/>
        <w:jc w:val="both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2024 Coordinators Pool 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8440" cy="1587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ordinators</w:t>
      </w:r>
      <w:r>
        <w:rPr>
          <w:rFonts w:cs="Arial" w:ascii="Arial" w:hAnsi="Arial"/>
        </w:rPr>
        <w:t xml:space="preserve"> (above) </w:t>
      </w:r>
      <w:r>
        <w:rPr>
          <w:rFonts w:cs="Arial" w:ascii="Arial" w:hAnsi="Arial"/>
          <w:b/>
        </w:rPr>
        <w:t>are responsible f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ding out nomination form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ation of nominatio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ting fixtures (See example on websit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ding out fixtu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ding out all other relevant information to schools in their pool (including this guide and individual sport rules, maps etc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tting up a Scorers/Coordinators ta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mekeeping, Issuing Scorecards &amp; Collection of results.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highlight w:val="yellow"/>
        </w:rPr>
        <w:t>N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.B:</w:t>
      </w: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  <w:t>Coordinating schools will need a separate staff member to act as Timekeeper / Scorer  all da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llying of results and presentation of troph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ling with any rule discrepanci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plying the followin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irst Aid Kit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oter or Siren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ing Equipment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py of fixtures for the umpires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corer’s table / chair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ore Cards / Tally Sheets etc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nter Lightning Carnival Trophy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To be purchased by coordinating school for each sport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FURTHER INSTRUCTIONS FOR SPORTS COORDINATOR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your responsibility to do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UP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ok at the map and position yourself in the middle of your sports fields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t up playing areas as neede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tay put in this one spot so you are easily accessible if needed.  (Bring along chair and fold up table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ROUND 1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oordinators should address all Players, Staff and Parents at the start of the day to explain the days event and answer any question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mmunicate the following with all presen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8"/>
          <w:szCs w:val="28"/>
        </w:rPr>
        <w:t>E.G.C.S.S.A. Interschool Sports are played in the spirit of inclusion, participation and fairness. Umpires are working as volunteers and must be treated with respect at all times”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(The statement above could be included on Permission slips if deemed appropriate by your Principal)</w:t>
      </w:r>
    </w:p>
    <w:p>
      <w:pPr>
        <w:pStyle w:val="Heading6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RING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e team mentioned first on each fixture should come to you and pick up their score cards.  (Otherwise you need to deliver to them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this team is then in charge of returning the score card back to you at the end of the roun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Each sport will compile a progressive tally from the 5 games (3 points for a win, 1 for a loss and 2 for a draw).  </w:t>
      </w:r>
      <w:r>
        <w:rPr>
          <w:rFonts w:cs="Arial" w:ascii="Arial" w:hAnsi="Arial"/>
          <w:b/>
          <w:u w:val="single"/>
        </w:rPr>
        <w:t>There will be no finals or grand finals</w:t>
      </w:r>
      <w:r>
        <w:rPr>
          <w:rFonts w:cs="Arial" w:ascii="Arial" w:hAnsi="Arial"/>
        </w:rPr>
        <w:t xml:space="preserve"> – in the case of 2 schools drawing in the progressive tally it is up to the sports coordinating school to go back through each game and see which team scored the most goals and poin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eep all the score cards safely in your folde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Coordinators</w:t>
      </w:r>
      <w:r>
        <w:rPr>
          <w:rFonts w:cs="Arial" w:ascii="Arial" w:hAnsi="Arial"/>
        </w:rPr>
        <w:t xml:space="preserve"> at each sport are responsible for any rule discrepancies, collection and tallying of results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use final placing sheets, so that an overall record can be kept and distributed after the event. 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ING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 sports across all venues run to the times on the Fixtures shee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low a horn/buzzer/whistle at the start &amp; finish times indicated on the Fixtures Sheet  (If Round 1 starts late, shorten the times to get back to the schedule as soon as possible.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ION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und 5 finishes at 1:25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ere is then 10 minutes for the coordinator to finalize the scores and result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resentations at 1:40 (trophy awarded to the school that wins each division).</w:t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ack on buses at 2pm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If you have any questions, feel free to contact: Matthew.piparo@education.wa.edu.au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or call mobile anytime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sectPr>
      <w:type w:val="nextPage"/>
      <w:pgSz w:w="11906" w:h="16838"/>
      <w:pgMar w:left="851" w:right="70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3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31:00Z</dcterms:created>
  <dc:creator>DOE</dc:creator>
  <dc:description/>
  <cp:keywords/>
  <dc:language>en-US</dc:language>
  <cp:lastModifiedBy>PIPARO Matthew [Hannans Primary School]</cp:lastModifiedBy>
  <cp:lastPrinted>2010-06-18T12:07:00Z</cp:lastPrinted>
  <dcterms:modified xsi:type="dcterms:W3CDTF">2025-02-25T00:31:00Z</dcterms:modified>
  <cp:revision>2</cp:revision>
  <dc:subject/>
  <dc:title>EGCSSA Lightning Carnival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3887182</vt:r8>
  </property>
  <property fmtid="{D5CDD505-2E9C-101B-9397-08002B2CF9AE}" pid="3" name="_AuthorEmail">
    <vt:lpwstr>Kate.Esnouf@det.wa.edu.au</vt:lpwstr>
  </property>
  <property fmtid="{D5CDD505-2E9C-101B-9397-08002B2CF9AE}" pid="4" name="_AuthorEmailDisplayName">
    <vt:lpwstr>Kate Esnouf</vt:lpwstr>
  </property>
  <property fmtid="{D5CDD505-2E9C-101B-9397-08002B2CF9AE}" pid="5" name="_EmailSubject">
    <vt:lpwstr>Lightning Carnival</vt:lpwstr>
  </property>
  <property fmtid="{D5CDD505-2E9C-101B-9397-08002B2CF9AE}" pid="6" name="_ReviewingToolsShownOnce">
    <vt:lpwstr/>
  </property>
</Properties>
</file>