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Eagles Cup (15 a side Football) Score Card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</w:t>
      </w:r>
      <w:r>
        <w:rPr>
          <w:rFonts w:cs="Calibri" w:ascii="Calibri" w:hAnsi="Calibri"/>
          <w:b/>
          <w:sz w:val="32"/>
          <w:szCs w:val="32"/>
        </w:rPr>
        <w:t>RULES: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/>
        <w:t>Games commence at 1.15pm SHARP and conclude at 2.15 pm.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ames will have 4 x 12 minute quarters. Breaks: </w:t>
      </w:r>
      <w:r>
        <w:rPr>
          <w:rFonts w:cs="Calibri" w:ascii="Calibri" w:hAnsi="Calibri"/>
          <w:b/>
        </w:rPr>
        <w:t>Q1</w:t>
      </w:r>
      <w:r>
        <w:rPr>
          <w:rFonts w:cs="Calibri" w:ascii="Calibri" w:hAnsi="Calibri"/>
        </w:rPr>
        <w:t xml:space="preserve"> (3min) </w:t>
      </w:r>
      <w:r>
        <w:rPr>
          <w:rFonts w:cs="Calibri" w:ascii="Calibri" w:hAnsi="Calibri"/>
          <w:b/>
        </w:rPr>
        <w:t>Q2</w:t>
      </w:r>
      <w:r>
        <w:rPr>
          <w:rFonts w:cs="Calibri" w:ascii="Calibri" w:hAnsi="Calibri"/>
        </w:rPr>
        <w:t xml:space="preserve"> (5 min) </w:t>
      </w:r>
      <w:r>
        <w:rPr>
          <w:rFonts w:cs="Calibri" w:ascii="Calibri" w:hAnsi="Calibri"/>
          <w:b/>
        </w:rPr>
        <w:t>Q3</w:t>
      </w:r>
      <w:r>
        <w:rPr>
          <w:rFonts w:cs="Calibri" w:ascii="Calibri" w:hAnsi="Calibri"/>
        </w:rPr>
        <w:t xml:space="preserve"> (3min) </w:t>
      </w:r>
      <w:r>
        <w:rPr>
          <w:rFonts w:cs="Calibri" w:ascii="Calibri" w:hAnsi="Calibri"/>
          <w:b/>
        </w:rPr>
        <w:t>Q4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No sling or dumping tackles.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No soccering of the ball.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nly </w:t>
      </w:r>
      <w:r>
        <w:rPr>
          <w:rFonts w:cs="Calibri" w:ascii="Calibri" w:hAnsi="Calibri"/>
          <w:b/>
          <w:sz w:val="28"/>
        </w:rPr>
        <w:t>15</w:t>
      </w:r>
      <w:r>
        <w:rPr>
          <w:rFonts w:cs="Calibri" w:ascii="Calibri" w:hAnsi="Calibri"/>
        </w:rPr>
        <w:t xml:space="preserve"> players per team on the ground at one time.</w:t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</w:rPr>
        <w:t>Girls are actively encouraged to play under the same rules as the boys. (Schools may negotiate a “Touch to Tackle” variation before the start of play if needed)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boundary throws-ins </w:t>
      </w:r>
      <w:r>
        <w:rPr>
          <w:rFonts w:cs="Calibri" w:ascii="Calibri" w:hAnsi="Calibri"/>
          <w:sz w:val="20"/>
          <w:szCs w:val="20"/>
        </w:rPr>
        <w:t>(a free kick will be awarded against the team which touched last)</w:t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</w:rPr>
        <w:t>Players will be sent off &amp; points deducted for swearing and/or aggressive behaviour.</w:t>
      </w:r>
    </w:p>
    <w:p>
      <w:pPr>
        <w:pStyle w:val="NoSpacing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coring shall be as in Australian rules football (6 points for a goal, 1 point for a behind).</w:t>
      </w:r>
    </w:p>
    <w:p>
      <w:pPr>
        <w:pStyle w:val="NoSpacing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  <w:b/>
          <w:sz w:val="28"/>
          <w:szCs w:val="28"/>
        </w:rPr>
        <w:t>How to complete a score card</w:t>
      </w:r>
    </w:p>
    <w:p>
      <w:pPr>
        <w:pStyle w:val="Normal"/>
        <w:ind w:lef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cord progressivel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cord the scores progressively, ie 1, 2, 3 rather than a tally -This enables you to see the scores at a glance. Use the triangles to record the final score for each quarter.</w:t>
      </w:r>
    </w:p>
    <w:p>
      <w:pPr>
        <w:pStyle w:val="Normal"/>
        <w:ind w:left="-900" w:hanging="0"/>
        <w:rPr/>
      </w:pPr>
      <w:r>
        <w:rPr>
          <w:rFonts w:cs="Calibri" w:ascii="Calibri" w:hAnsi="Calibri"/>
          <w:b/>
        </w:rPr>
        <w:t>At the end of the match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dd up the points for </w:t>
      </w:r>
      <w:r>
        <w:rPr/>
        <w:t xml:space="preserve">goals and behinds scored by each team at the end of the match, and record the total scores. 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21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CORECAR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AM 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AM 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hi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hinds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</w:rPr>
              <w:t xml:space="preserve"> Quart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-13335</wp:posOffset>
                      </wp:positionV>
                      <wp:extent cx="457200" cy="572135"/>
                      <wp:effectExtent l="14605" t="1079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572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53.1pt;margin-top:-1.05pt;width:35.95pt;height:4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-15240</wp:posOffset>
                      </wp:positionV>
                      <wp:extent cx="457200" cy="572135"/>
                      <wp:effectExtent l="14605" t="1079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572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3pt;margin-top:-1.2pt;width:35.95pt;height:4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-15240</wp:posOffset>
                      </wp:positionV>
                      <wp:extent cx="457200" cy="572135"/>
                      <wp:effectExtent l="14605" t="1079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572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2pt;margin-top:-1.2pt;width:35.95pt;height:4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-11430</wp:posOffset>
                      </wp:positionV>
                      <wp:extent cx="457200" cy="572135"/>
                      <wp:effectExtent l="14605" t="1079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572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85pt;margin-top:-0.9pt;width:35.95pt;height:4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</w:rPr>
              <w:t xml:space="preserve"> Quar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7145</wp:posOffset>
                      </wp:positionV>
                      <wp:extent cx="457200" cy="572135"/>
                      <wp:effectExtent l="14605" t="1079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572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45pt;margin-top:1.35pt;width:35.95pt;height:4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0795</wp:posOffset>
                      </wp:positionV>
                      <wp:extent cx="457200" cy="572135"/>
                      <wp:effectExtent l="14605" t="1079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572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75pt;margin-top:0.85pt;width:35.95pt;height:4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2225</wp:posOffset>
                      </wp:positionV>
                      <wp:extent cx="457200" cy="572135"/>
                      <wp:effectExtent l="14605" t="1079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572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7pt;margin-top:1.75pt;width:35.95pt;height:4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6510</wp:posOffset>
                      </wp:positionV>
                      <wp:extent cx="457200" cy="572135"/>
                      <wp:effectExtent l="14605" t="1079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572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3pt;margin-top:1.3pt;width:35.95pt;height:4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</w:rPr>
              <w:t xml:space="preserve"> Quar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49530</wp:posOffset>
                      </wp:positionV>
                      <wp:extent cx="457200" cy="572135"/>
                      <wp:effectExtent l="14605" t="1079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572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1pt;margin-top:3.9pt;width:35.95pt;height:4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57785</wp:posOffset>
                      </wp:positionV>
                      <wp:extent cx="457200" cy="572135"/>
                      <wp:effectExtent l="14605" t="1079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572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3pt;margin-top:4.55pt;width:35.95pt;height:4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51435</wp:posOffset>
                      </wp:positionV>
                      <wp:extent cx="457200" cy="572135"/>
                      <wp:effectExtent l="14605" t="1079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572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7pt;margin-top:4.05pt;width:35.95pt;height:4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39370</wp:posOffset>
                      </wp:positionV>
                      <wp:extent cx="457200" cy="572135"/>
                      <wp:effectExtent l="14605" t="1079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572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55pt;margin-top:3.1pt;width:35.95pt;height:4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</w:rPr>
              <w:t xml:space="preserve"> Quar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64135</wp:posOffset>
                      </wp:positionV>
                      <wp:extent cx="457200" cy="572135"/>
                      <wp:effectExtent l="14605" t="1079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572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1pt;margin-top:5.05pt;width:35.95pt;height:4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62230</wp:posOffset>
                      </wp:positionV>
                      <wp:extent cx="457200" cy="572135"/>
                      <wp:effectExtent l="14605" t="1079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572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35pt;margin-top:4.9pt;width:35.95pt;height:4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62230</wp:posOffset>
                      </wp:positionV>
                      <wp:extent cx="457200" cy="572135"/>
                      <wp:effectExtent l="14605" t="1079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572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7pt;margin-top:4.9pt;width:35.95pt;height:4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62230</wp:posOffset>
                      </wp:positionV>
                      <wp:extent cx="457200" cy="572135"/>
                      <wp:effectExtent l="14605" t="1079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572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1pt;margin-top:4.9pt;width:35.95pt;height:4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POINT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orecards are for individual team use only. As per Eagles Cup guidelines there will be no record of results or ladd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right="-80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3:48:00Z</dcterms:created>
  <dc:creator>DET</dc:creator>
  <dc:description/>
  <cp:keywords/>
  <dc:language>en-US</dc:language>
  <cp:lastModifiedBy>PIPARO Matthew [Hannans Primary School]</cp:lastModifiedBy>
  <dcterms:modified xsi:type="dcterms:W3CDTF">2025-02-24T23:48:00Z</dcterms:modified>
  <cp:revision>2</cp:revision>
  <dc:subject/>
  <dc:title>Judging the score</dc:title>
</cp:coreProperties>
</file>