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75995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72"/>
          <w:szCs w:val="72"/>
        </w:rPr>
        <w:t>E.G.C.S.S.A.</w:t>
      </w:r>
    </w:p>
    <w:p>
      <w:pPr>
        <w:pStyle w:val="Normal"/>
        <w:rPr/>
      </w:pPr>
      <w:r>
        <w:rPr>
          <w:rFonts w:cs="Arial" w:ascii="Calibri" w:hAnsi="Calibri"/>
          <w:b/>
          <w:sz w:val="72"/>
          <w:szCs w:val="72"/>
        </w:rPr>
        <w:t>Soccer Rule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(Pool A &amp; B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8"/>
          <w:szCs w:val="28"/>
        </w:rPr>
        <w:t>Teams shall be of 5 players, with any number of substitute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system of rolling subs will be used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a school has more than one team, both teams should be equal in ability. Players may not move between teams during the carnival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pitch shall be the size of the junior field marked up at Oasis field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ree kicks - opposing players must be 6m away from the ball. ALL free kicks must be indirect (not a shot for goal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re is no offsid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8"/>
          <w:szCs w:val="28"/>
        </w:rPr>
        <w:t>Normal rules for kick off, goal kick, corners and throw-ins will apply.</w:t>
      </w:r>
    </w:p>
    <w:p>
      <w:pPr>
        <w:pStyle w:val="ListParagrap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8"/>
          <w:szCs w:val="28"/>
        </w:rPr>
        <w:t>Foul play including Handball within the goal circle by defenders will result in a penalty kick from the penalty spot directly in front of goal.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gh play or foul language will result in a foul or sending off for repeat offenders.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8:00Z</dcterms:created>
  <dc:creator>e0361644</dc:creator>
  <dc:description/>
  <cp:keywords/>
  <dc:language>en-US</dc:language>
  <cp:lastModifiedBy>PIPARO Matthew [Hannans Primary School]</cp:lastModifiedBy>
  <dcterms:modified xsi:type="dcterms:W3CDTF">2025-02-25T00:38:00Z</dcterms:modified>
  <cp:revision>2</cp:revision>
  <dc:subject/>
  <dc:title/>
</cp:coreProperties>
</file>