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72390</wp:posOffset>
                </wp:positionV>
                <wp:extent cx="635" cy="701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2pt;margin-top: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Basketball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-11430</wp:posOffset>
                </wp:positionV>
                <wp:extent cx="28448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-0.9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asketball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-6350</wp:posOffset>
                </wp:positionV>
                <wp:extent cx="91440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-0.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9:00Z</dcterms:created>
  <dc:creator>DOE</dc:creator>
  <dc:description/>
  <cp:keywords/>
  <dc:language>en-US</dc:language>
  <cp:lastModifiedBy>PIPARO Matthew [Hannans Primary School]</cp:lastModifiedBy>
  <dcterms:modified xsi:type="dcterms:W3CDTF">2025-02-25T02:59:00Z</dcterms:modified>
  <cp:revision>2</cp:revision>
  <dc:subject/>
  <dc:title>Round 1-NORTH KALGOORLIE V ST</dc:title>
</cp:coreProperties>
</file>