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75995" cy="110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97485</wp:posOffset>
            </wp:positionV>
            <wp:extent cx="1219200" cy="907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72"/>
          <w:szCs w:val="72"/>
        </w:rPr>
        <w:t>E.G.C.S.S.A.</w:t>
      </w:r>
    </w:p>
    <w:p>
      <w:pPr>
        <w:pStyle w:val="Normal"/>
        <w:rPr/>
      </w:pPr>
      <w:r>
        <w:rPr>
          <w:rFonts w:cs="Arial" w:ascii="Calibri" w:hAnsi="Calibri"/>
          <w:b/>
          <w:sz w:val="72"/>
          <w:szCs w:val="72"/>
        </w:rPr>
        <w:t>Football Rule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(Pool A &amp; B)</w:t>
      </w:r>
    </w:p>
    <w:p>
      <w:pPr>
        <w:pStyle w:val="Normal"/>
        <w:rPr>
          <w:rFonts w:ascii="Diego;Times New Roman" w:hAnsi="Diego;Times New Roman" w:cs="Diego;Times New Roman"/>
          <w:b/>
          <w:b/>
          <w:bCs/>
          <w:sz w:val="28"/>
          <w:szCs w:val="28"/>
        </w:rPr>
      </w:pPr>
      <w:r>
        <w:rPr>
          <w:rFonts w:cs="Diego;Times New Roman" w:ascii="Diego;Times New Roman" w:hAnsi="Diego;Times New Roman"/>
          <w:b/>
          <w:bCs/>
          <w:sz w:val="28"/>
          <w:szCs w:val="28"/>
        </w:rPr>
        <w:tab/>
      </w:r>
    </w:p>
    <w:p>
      <w:pPr>
        <w:pStyle w:val="Normal"/>
        <w:rPr>
          <w:rFonts w:ascii="Diego;Times New Roman" w:hAnsi="Diego;Times New Roman" w:cs="Diego;Times New Roman"/>
          <w:b/>
          <w:b/>
          <w:bCs/>
          <w:sz w:val="28"/>
          <w:szCs w:val="28"/>
        </w:rPr>
      </w:pPr>
      <w:r>
        <w:rPr>
          <w:rFonts w:cs="Diego;Times New Roman" w:ascii="Diego;Times New Roman" w:hAnsi="Diego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fteen players a side ( no ruck, ruck/rover, rover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limited number of interchange player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Games will be played over two 15 minute halve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For a "ball-up" the umpire will pick two players of approximately the same siz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If the ball goes out of bounds from a kick a free kick shall be awarded to the nearest oppon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If the ball goes out of bounds off hands or body, the umpire calls a ball up as abov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mit of two bounces, the player must then dispose of the ball by hand or foo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layer can bump a player in the side only and push a player in the side. There is strictly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O SHIRTFRONT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re is no sling tackling or dragging of players to the ground allowed.  </w:t>
      </w:r>
      <w:r>
        <w:rPr>
          <w:rFonts w:cs="Calibri" w:ascii="Calibri" w:hAnsi="Calibri"/>
          <w:b/>
          <w:bCs/>
          <w:sz w:val="28"/>
          <w:szCs w:val="28"/>
        </w:rPr>
        <w:t>ONLY</w:t>
      </w:r>
      <w:r>
        <w:rPr>
          <w:rFonts w:cs="Calibri" w:ascii="Calibri" w:hAnsi="Calibri"/>
          <w:sz w:val="28"/>
          <w:szCs w:val="28"/>
        </w:rPr>
        <w:t xml:space="preserve"> wrap around tackling is permitt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iberate soccering of the ball is not permitted.  A free kick shall be awarded.</w:t>
      </w: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ball must travel at least 10m for a mark to be awarded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layer can shepherd an opponent within 5m of the ball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wearing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r unduly rough play will not be tolerated. Umpires will have the right to send a player from the field. If this occurs, the player may be replaced, but the offending player will not be allowed to play again for the rest of the match.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_______________</w:t>
      </w:r>
    </w:p>
    <w:sectPr>
      <w:type w:val="nextPage"/>
      <w:pgSz w:w="11906" w:h="16838"/>
      <w:pgMar w:left="1021" w:right="1021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eg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40:00Z</dcterms:created>
  <dc:creator>e0361644</dc:creator>
  <dc:description/>
  <cp:keywords/>
  <dc:language>en-US</dc:language>
  <cp:lastModifiedBy>PIPARO Matthew [Hannans Primary School]</cp:lastModifiedBy>
  <dcterms:modified xsi:type="dcterms:W3CDTF">2025-02-25T00:40:00Z</dcterms:modified>
  <cp:revision>2</cp:revision>
  <dc:subject/>
  <dc:title/>
</cp:coreProperties>
</file>